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e 17th International Conference on Bio-inspired Computing: Theories and Applications (BIC-TA 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stration For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I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paper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fee that has been pai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you participate the Conference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many persons will participate?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01:00Z</dcterms:created>
  <dc:creator>TANG</dc:creator>
  <dc:description/>
  <cp:keywords/>
  <dc:language>en-US</dc:language>
  <cp:lastModifiedBy>李 良昊</cp:lastModifiedBy>
  <dcterms:modified xsi:type="dcterms:W3CDTF">2022-10-02T14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